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卫星导航学术年会投稿论文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详细摘要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请作者按照以下的格式完成拟提交论文的详细摘要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本详细摘要的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必须填写的内容，（</w:t>
      </w:r>
      <w:r>
        <w:rPr>
          <w:szCs w:val="21"/>
        </w:rPr>
        <w:t>6</w:t>
      </w:r>
      <w:r>
        <w:rPr>
          <w:szCs w:val="21"/>
        </w:rPr>
        <w:t>）为可选项；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本详细摘要须与论文全文一起提交，缺一不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论文详细摘要</w:t>
      </w:r>
    </w:p>
    <w:tbl>
      <w:tblPr>
        <w:tblW w:w="82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论文的研究背景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的研究背景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论文的研究目的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拟解决的问题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论文的主要创新点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提出的新理论、新方法、新技术或者解决问题的新方案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论文的主要结果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介绍本论文提出的新理论、新方法、新技术的主要结果，或者解决实际问题的新方案的效果，最好给出与现有技术或者方案的比较结果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论文的结论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给出本论文的结论，可包括应用前景、需进一步研究的问题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其它需要说明的问题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选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19" w:top="47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...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1" w:hanging="0"/>
      <w:rPr/>
    </w:pPr>
    <w:r>
      <w:rPr>
        <w:lang w:val="en-US" w:eastAsia="en-US"/>
      </w:rPr>
      <w:drawing>
        <wp:inline distT="0" distB="0" distL="0" distR="0">
          <wp:extent cx="1222375" cy="6235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sz w:val="20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微软雅黑" w:hAnsi="微软雅黑...;微软雅黑" w:eastAsia="微软雅黑...;微软雅黑" w:cs="微软雅黑...;微软雅黑"/>
      <w:color w:val="000000"/>
      <w:sz w:val="24"/>
      <w:szCs w:val="24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mcs</dc:creator>
  <dc:description/>
  <dc:language>en-US</dc:language>
  <cp:lastModifiedBy>LPY</cp:lastModifiedBy>
  <cp:lastPrinted>2013-11-25T16:20:00Z</cp:lastPrinted>
  <dcterms:modified xsi:type="dcterms:W3CDTF">2018-09-11T06:44:00Z</dcterms:modified>
  <cp:revision>2</cp:revision>
  <dc:subject/>
  <dc:title>中科院导航总体部办公室工作会</dc:title>
</cp:coreProperties>
</file>