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届中国卫星导航学术年会北斗卫星导航应用推进奖申请表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81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品产业化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服务类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勾选两个以上的类别，申报理由需分类填写）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851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81" w:right="560" w:firstLine="46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3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5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在参评领域内的主要业绩和创新性成果、对社会的贡献、关键技术应用等，并附相关证明材料（可加页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cp:keywords/>
  <dc:language>en-US</dc:language>
  <cp:lastModifiedBy>wangbo</cp:lastModifiedBy>
  <dcterms:modified xsi:type="dcterms:W3CDTF">2015-01-28T03:02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