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谢勇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0.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BFFE4" w:val="clear"/>
              </w:rPr>
              <w:t>CSNC2015-0005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BFFE4" w:val="clear"/>
              </w:rPr>
              <w:t>超小型星载氢原子钟研究进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制约被动型氢原子钟应用的主要因素是其重量和体积仍然较大，国内产品的重量一般在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23kg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左右，国外产品也达到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18kg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以上，上海天文台进行了超小型星载氢原子钟的预研，目标是在保持性能指标和工作寿命的同时，将重量压缩至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14kg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左右，体积压缩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40%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，功耗压缩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20%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目前超小型星载氢原子钟原理样机物理部分原子跃迁信号强度约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3dB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，跃迁谱线宽度约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3.5Hz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。短期频率稳定度约</w:t>
            </w:r>
            <w:bookmarkStart w:id="0" w:name="OLE_LINK51"/>
            <w:bookmarkStart w:id="1" w:name="OLE_LINK50"/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1.8E-12/t-1/2</w:t>
            </w:r>
            <w:bookmarkEnd w:id="0"/>
            <w:bookmarkEnd w:id="1"/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小型化腔泡组件、小型化真空组件、磁场优化、束光学系统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将降低氢原子钟的搭载成本，进一步扩展其应用领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bookmarkStart w:id="2" w:name="OLE_LINK8"/>
            <w:bookmarkStart w:id="3" w:name="OLE_LINK7"/>
            <w:bookmarkStart w:id="4" w:name="OLE_LINK6"/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上海天文台已经完成了</w:t>
            </w:r>
            <w:bookmarkStart w:id="5" w:name="OLE_LINK10"/>
            <w:bookmarkStart w:id="6" w:name="OLE_LINK9"/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超小型星载氢原子钟</w:t>
            </w:r>
            <w:bookmarkEnd w:id="5"/>
            <w:bookmarkEnd w:id="6"/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各项关键技术研究和物理部分的研制，计划在未来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年内推出超小型星载氢原子钟样机。</w:t>
            </w:r>
            <w:bookmarkEnd w:id="2"/>
            <w:bookmarkEnd w:id="3"/>
            <w:bookmarkEnd w:id="4"/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重量、体积和功耗也有大幅度缩减，而频率稳定度等性能指标基本保持不变，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 w:cs="楷体"/>
                <w:sz w:val="24"/>
                <w:szCs w:val="24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M17">
    <w:name w:val="CM17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unknown</cp:lastModifiedBy>
  <cp:lastPrinted>2011-03-31T10:12:00Z</cp:lastPrinted>
  <dcterms:modified xsi:type="dcterms:W3CDTF">2015-03-23T09:18:00Z</dcterms:modified>
  <cp:revision>8</cp:revision>
  <dc:subject/>
  <dc:title>文职干部任免晋衔报告表</dc:title>
</cp:coreProperties>
</file>