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六届中国卫星导航学术年会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潘宗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  <w:t>1990.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2015-0204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  <w:t>BDS</w:t>
            </w:r>
            <w:r>
              <w:rPr>
                <w:rFonts w:ascii="楷体_GB2312;楷体" w:hAnsi="楷体_GB2312;楷体" w:eastAsia="楷体_GB2312;楷体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Cs w:val="24"/>
              </w:rPr>
              <w:t xml:space="preserve">GPS </w:t>
            </w:r>
            <w:r>
              <w:rPr>
                <w:rFonts w:ascii="楷体_GB2312;楷体" w:hAnsi="楷体_GB2312;楷体" w:eastAsia="楷体_GB2312;楷体"/>
                <w:szCs w:val="24"/>
              </w:rPr>
              <w:t>组合精密单点定位及其快速初始化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Cs w:val="24"/>
              </w:rPr>
              <w:t>研究目的和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组合</w:t>
            </w:r>
            <w:r>
              <w:rPr/>
              <w:t>BDS/GPS</w:t>
            </w:r>
            <w:r>
              <w:rPr/>
              <w:t>进行精密单点定位，通过系统组合加快</w:t>
            </w:r>
            <w:r>
              <w:rPr/>
              <w:t>PPP</w:t>
            </w:r>
            <w:r>
              <w:rPr/>
              <w:t>初始化时间和提高短时间定位精度。通过非差模糊度固定进一步提高短时间定位精度，另一方面通过组合系统定位提高</w:t>
            </w:r>
            <w:r>
              <w:rPr/>
              <w:t>PPP</w:t>
            </w:r>
            <w:r>
              <w:rPr/>
              <w:t>模糊度的首次固定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Cs w:val="24"/>
              </w:rPr>
              <w:t>主要结果与结论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Cs w:val="24"/>
              </w:rPr>
              <w:t>）</w:t>
            </w:r>
            <w:r>
              <w:rPr/>
              <w:t>在高度截止较角为</w:t>
            </w:r>
            <w:r>
              <w:rPr/>
              <w:t>10°</w:t>
            </w:r>
            <w:r>
              <w:rPr/>
              <w:t>的条件下，对于组合</w:t>
            </w:r>
            <w:r>
              <w:rPr/>
              <w:t>GPS/BDS</w:t>
            </w:r>
            <w:r>
              <w:rPr/>
              <w:t>系统，</w:t>
            </w:r>
            <w:r>
              <w:rPr/>
              <w:t>BDS</w:t>
            </w:r>
            <w:r>
              <w:rPr/>
              <w:t>卫星的加入使得所有测站的单天平均</w:t>
            </w:r>
            <w:r>
              <w:rPr/>
              <w:t>PDOP</w:t>
            </w:r>
            <w:r>
              <w:rPr/>
              <w:t>为</w:t>
            </w:r>
            <w:r>
              <w:rPr/>
              <w:t>1.41</w:t>
            </w:r>
            <w:r>
              <w:rPr/>
              <w:t>，单天平均可见卫星数增加到</w:t>
            </w:r>
            <w:r>
              <w:rPr/>
              <w:t>16</w:t>
            </w:r>
            <w:r>
              <w:rPr/>
              <w:t>颗。组合</w:t>
            </w:r>
            <w:r>
              <w:rPr/>
              <w:t>GPS/BDS</w:t>
            </w:r>
            <w:r>
              <w:rPr/>
              <w:t>系统进行数据处理可以显著改善卫星的空间几何构型，特别是可见卫星数及</w:t>
            </w:r>
            <w:r>
              <w:rPr/>
              <w:t>PDOP</w:t>
            </w:r>
            <w:r>
              <w:rPr/>
              <w:t>值，其中可见卫星数改善约</w:t>
            </w:r>
            <w:r>
              <w:rPr/>
              <w:t>89%</w:t>
            </w:r>
            <w:r>
              <w:rPr/>
              <w:t>，</w:t>
            </w:r>
            <w:r>
              <w:rPr/>
              <w:t>PDOP</w:t>
            </w:r>
            <w:r>
              <w:rPr/>
              <w:t>改善约</w:t>
            </w:r>
            <w:r>
              <w:rPr/>
              <w:t>31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合</w:t>
            </w:r>
            <w:r>
              <w:rPr/>
              <w:t>GPS/BDS PPP</w:t>
            </w:r>
            <w:r>
              <w:rPr/>
              <w:t>的收敛速度快于单系统</w:t>
            </w:r>
            <w:r>
              <w:rPr/>
              <w:t>PPP</w:t>
            </w:r>
            <w:r>
              <w:rPr/>
              <w:t>，而且明显优于</w:t>
            </w:r>
            <w:r>
              <w:rPr/>
              <w:t>BDS PPP</w:t>
            </w:r>
            <w:r>
              <w:rPr/>
              <w:t>，对于小时解的</w:t>
            </w:r>
            <w:r>
              <w:rPr/>
              <w:t>PPP</w:t>
            </w:r>
            <w:r>
              <w:rPr/>
              <w:t>定位结果，组合</w:t>
            </w:r>
            <w:r>
              <w:rPr/>
              <w:t>GPS/BDS PPP</w:t>
            </w:r>
            <w:r>
              <w:rPr/>
              <w:t>的定位精度优于</w:t>
            </w:r>
            <w:r>
              <w:rPr/>
              <w:t>GPS PPP</w:t>
            </w:r>
            <w:r>
              <w:rPr/>
              <w:t>和</w:t>
            </w:r>
            <w:r>
              <w:rPr/>
              <w:t>BDS PPP</w:t>
            </w:r>
            <w:r>
              <w:rPr/>
              <w:t>，</w:t>
            </w:r>
            <w:r>
              <w:rPr/>
              <w:t>BDS PPP</w:t>
            </w:r>
            <w:r>
              <w:rPr/>
              <w:t>定位精度最差。但对于单天解定位精度，组合</w:t>
            </w:r>
            <w:r>
              <w:rPr/>
              <w:t>GPS/BDS PPP</w:t>
            </w:r>
            <w:r>
              <w:rPr/>
              <w:t>的定位结果与单系统定位结果差别不大，均在厘米量级，稍优于</w:t>
            </w:r>
            <w:r>
              <w:rPr/>
              <w:t>BDS PPP</w:t>
            </w:r>
            <w:r>
              <w:rPr/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对</w:t>
            </w:r>
            <w:r>
              <w:rPr/>
              <w:t>GPS PPP</w:t>
            </w:r>
            <w:r>
              <w:rPr/>
              <w:t>非差模糊度进行固定，进一步提高短时间组合</w:t>
            </w:r>
            <w:r>
              <w:rPr/>
              <w:t>GPS/BDS PPP</w:t>
            </w:r>
            <w:r>
              <w:rPr/>
              <w:t>的定位精度。所有测站</w:t>
            </w:r>
            <w:r>
              <w:rPr/>
              <w:t>1</w:t>
            </w:r>
            <w:r>
              <w:rPr/>
              <w:t>小时模糊度固定解定位偏差的</w:t>
            </w:r>
            <w:r>
              <w:rPr/>
              <w:t>RMS</w:t>
            </w:r>
            <w:r>
              <w:rPr/>
              <w:t>，水平方向在毫米量级，高程方向在厘米量级，相对于模糊度浮点解，</w:t>
            </w:r>
            <w:r>
              <w:rPr/>
              <w:t>NEU</w:t>
            </w:r>
            <w:r>
              <w:rPr/>
              <w:t>分别提高</w:t>
            </w:r>
            <w:r>
              <w:rPr/>
              <w:t>59.1%</w:t>
            </w:r>
            <w:r>
              <w:rPr/>
              <w:t>，</w:t>
            </w:r>
            <w:r>
              <w:rPr/>
              <w:t>87.0%</w:t>
            </w:r>
            <w:r>
              <w:rPr/>
              <w:t>，</w:t>
            </w:r>
            <w:r>
              <w:rPr/>
              <w:t>39.1%</w:t>
            </w:r>
            <w:r>
              <w:rPr/>
              <w:t>。</w:t>
            </w:r>
            <w:r>
              <w:rPr/>
              <w:t>E</w:t>
            </w:r>
            <w:r>
              <w:rPr/>
              <w:t>方向提高最为明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Cs w:val="24"/>
              </w:rPr>
              <w:t>主要创新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通过组合</w:t>
            </w:r>
            <w:r>
              <w:rPr/>
              <w:t>BDS/GPS</w:t>
            </w:r>
            <w:r>
              <w:rPr/>
              <w:t>进行精密单点定位，提高短时间定位精度和收敛时间。提出</w:t>
            </w:r>
            <w:r>
              <w:rPr/>
              <w:t>BDS</w:t>
            </w:r>
            <w:r>
              <w:rPr/>
              <w:t>辅助</w:t>
            </w:r>
            <w:r>
              <w:rPr/>
              <w:t>GPS PPP</w:t>
            </w:r>
            <w:r>
              <w:rPr/>
              <w:t>模糊度固定，组合</w:t>
            </w:r>
            <w:r>
              <w:rPr/>
              <w:t xml:space="preserve">BDS/GPS PPP </w:t>
            </w:r>
            <w:r>
              <w:rPr/>
              <w:t>有利于非差模糊度收敛，加快模糊度固定。模糊度固定后，能够进一步提高短时间定位精度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Cs w:val="24"/>
              </w:rPr>
              <w:t>科学意义和应用前景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对于研究组合</w:t>
            </w:r>
            <w:r>
              <w:rPr/>
              <w:t>BDS</w:t>
            </w:r>
            <w:r>
              <w:rPr/>
              <w:t>和</w:t>
            </w:r>
            <w:r>
              <w:rPr/>
              <w:t xml:space="preserve">GPS </w:t>
            </w:r>
            <w:r>
              <w:rPr/>
              <w:t>组合精密单点定位以及</w:t>
            </w:r>
            <w:r>
              <w:rPr/>
              <w:t>PPP</w:t>
            </w:r>
            <w:r>
              <w:rPr/>
              <w:t>模糊度有借鉴意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Cs w:val="24"/>
              </w:rPr>
              <w:t>解决的实际问题</w:t>
            </w:r>
          </w:p>
          <w:p>
            <w:pPr>
              <w:pStyle w:val="Normal"/>
              <w:ind w:firstLine="480"/>
              <w:rPr/>
            </w:pPr>
            <w:r>
              <w:rPr/>
              <w:t>组合</w:t>
            </w:r>
            <w:r>
              <w:rPr/>
              <w:t>GPS/BDS</w:t>
            </w:r>
            <w:r>
              <w:rPr/>
              <w:t>进行精密单点定位能够增加可见卫星数，改善卫星的空间几何构型，提高短时间定位精度和收敛速度，同时对</w:t>
            </w:r>
            <w:r>
              <w:rPr/>
              <w:t>GPS</w:t>
            </w:r>
            <w:r>
              <w:rPr/>
              <w:t>非差模糊度进行固定还能进一步提高短时间定位精度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楷体_GB2312;楷体" w:hAnsi="楷体_GB2312;楷体" w:eastAsia="楷体_GB2312;楷体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4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楷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5:00Z</dcterms:created>
  <dc:creator>李康至</dc:creator>
  <dc:description/>
  <cp:keywords/>
  <dc:language>en-US</dc:language>
  <cp:lastModifiedBy>Microsoft</cp:lastModifiedBy>
  <cp:lastPrinted>2011-03-31T10:12:00Z</cp:lastPrinted>
  <dcterms:modified xsi:type="dcterms:W3CDTF">2015-03-22T14:39:00Z</dcterms:modified>
  <cp:revision>11</cp:revision>
  <dc:subject/>
  <dc:title>文职干部任免晋衔报告表</dc:title>
</cp:coreProperties>
</file>