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第六届中国卫星导航学术年会候选青年优秀论文公示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65"/>
        <w:gridCol w:w="1356"/>
        <w:gridCol w:w="1232"/>
        <w:gridCol w:w="1258"/>
        <w:gridCol w:w="2673"/>
      </w:tblGrid>
      <w:tr>
        <w:trPr>
          <w:trHeight w:val="506" w:hRule="exac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郭向欣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1.1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编号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CSNC2015-0444</w:t>
            </w:r>
          </w:p>
        </w:tc>
      </w:tr>
      <w:tr>
        <w:trPr>
          <w:trHeight w:val="46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题目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北斗连续运行跟踪站定位精度分析</w:t>
            </w:r>
          </w:p>
        </w:tc>
      </w:tr>
      <w:tr>
        <w:trPr>
          <w:trHeight w:val="11619" w:hRule="atLeas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>论 文 概 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研究目的和方法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left="42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文基于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PANDA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软件，对四个北斗连续运行跟踪网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iGMAS/ BETS/ CMONOC/ MGE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观测数据进行精密单点定位，统计分析了各跟踪站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P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和北斗定位精度及其观测值残差，为利用北斗系统建立厘米级坐标参考框架提供参考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left="42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结果与结论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left="42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结果如下：北斗单日重复性精度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E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N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U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三个方向分别为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06m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33m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.13m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；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P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与北斗互差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STD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值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E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N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U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三个方向分别为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36m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43m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1.73m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表明北斗系统服务区可实现厘米级高精度定位；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P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与北斗互差平均值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E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N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U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三个方向分别为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87m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.65m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9.38m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表明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P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与北斗高精度定位存在明显系统性偏差；文章按所属跟踪网对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P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与北斗定位精度和残差进行统计，分析表明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MONOC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跟踪网定位精度最好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MGE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ET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跟踪网次之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iGMA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跟踪网较差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left="42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创新点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left="42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文通过对北斗连续运行跟踪站数据的处理分析，利用大量宝贵的一手材料，统计分析了各跟踪站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P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和北斗定位精度及其观测值残差，研究表明北斗系统在服务区可实现厘米级高精度定位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left="420" w:hanging="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科学意义和应用前景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left="42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文从一个方面对我国北斗卫星导航系统的性能进行了分析评估，结论具有实际的应用价值和一定的科学意义，对推广北斗区域性覆盖星座的应用具有积极影响，对于北斗系统建设具有参考意义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left="42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解决的实际问题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left="42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文对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北斗连续运行跟踪网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iGMAS/ BETS/ CMONOC/ MGE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数据进行精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点定位解算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验证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了北斗系统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厘米级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的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定位精度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right="480" w:firstLine="480"/>
              <w:jc w:val="right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210"/>
        <w:rPr/>
      </w:pPr>
      <w:r>
        <w:rPr/>
        <w:t>填表说明：请论文作者如实填写表格，字体采用“楷体</w:t>
      </w:r>
      <w:r>
        <w:rPr>
          <w:rFonts w:eastAsia="Times New Roman"/>
        </w:rPr>
        <w:t xml:space="preserve"> </w:t>
      </w:r>
      <w:r>
        <w:rPr/>
        <w:t>小四”，总字数控制在</w:t>
      </w:r>
      <w:r>
        <w:rPr/>
        <w:t>600</w:t>
      </w:r>
      <w:r>
        <w:rPr/>
        <w:t>至</w:t>
      </w:r>
      <w:r>
        <w:rPr/>
        <w:t>800</w:t>
      </w:r>
      <w:r>
        <w:rPr/>
        <w:t>字。</w:t>
      </w:r>
    </w:p>
    <w:sectPr>
      <w:type w:val="nextPage"/>
      <w:pgSz w:w="11906" w:h="16838"/>
      <w:pgMar w:left="1050" w:right="98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05:00Z</dcterms:created>
  <dc:creator>李康至</dc:creator>
  <dc:description/>
  <cp:keywords/>
  <dc:language>en-US</dc:language>
  <cp:lastModifiedBy>xxguo</cp:lastModifiedBy>
  <cp:lastPrinted>2011-03-31T10:12:00Z</cp:lastPrinted>
  <dcterms:modified xsi:type="dcterms:W3CDTF">2015-03-23T02:23:00Z</dcterms:modified>
  <cp:revision>54</cp:revision>
  <dc:subject/>
  <dc:title>文职干部任免晋衔报告表</dc:title>
</cp:coreProperties>
</file>