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陈炜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9.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-2015-0702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精度光纤射频组网传递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精度的时频信号在现代通信、导航定位、基线干涉等众多领域有着举足轻重的地位。利用光纤进行时频组网式传递，不仅拥有更高的传递精度，满足新一代时频标准的需求，也可构成地基时频传递网络，作为卫星时频传递的互补方案。本文采用一种基于树形拓扑学的高精度光纤频率组网结构，将链路噪声抑制系统置于远地终端，通过多次往返信号获取链路噪声信息，实现链路噪声抑制，达到高精度光纤射频一点对多点稳定传输的目的。此外，还分析了在系统工作状态下，在线接入或撤离某一终端，对原有用户使用性能的影响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利用远地终端噪声抑制结构，实现高精度射频信号网络化传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最远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k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树形光纤网路上，对比了各节点与本地钟源的频率稳定度，其传输稳定度优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×1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vertAlign w:val="superscript"/>
              </w:rPr>
              <w:t>-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vertAlign w:val="superscript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@1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×1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vertAlign w:val="superscript"/>
              </w:rPr>
              <w:t>-17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@1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vertAlign w:val="superscript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组网结构，允许用户在系统工作时，在线接入和撤离，而不影响原有用户获得高精度射频信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所介绍的射频光纤组网结构，采用远地噪声抑制方式，实现在树形光纤网路结构中，进行高精度射频一点对多点同时传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所介绍的射频光纤组网结构，满足各个终端客户独立工作的需求，允许各终端在线接入或撤离，利用该拓扑结构的优势，极大地提高时频组网系统的稳健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所介绍的射频光纤组网结构，采用光学补偿手段，使相应终端具有稳定的链路时延，为高精度时频信号同时组网式传递打下良好的基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光纤射频组网方案可以满足绝大多数现有高精度钟源的传递需求，并具有较强的网络适应能力和系统稳健性。可与线性组网结构结合，广泛应用于我国区域性地基时频网络的架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所述的光纤时频组网结构，解决了如何更好的利用拓扑学结构，简化系统复杂度的情况下，实现射频信号多点稳定传输，并且测试了在系统运行状态下，撤离和加入某终端，对在线用户的射频信号输出的影响情况，结果证明，该方案能较好的保持各终端相互独立，互不干扰。该问题的解决，可极大增强时频组网传递系统的灵活性，稳健性和可靠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chengnan</cp:lastModifiedBy>
  <cp:lastPrinted>2011-03-31T10:12:00Z</cp:lastPrinted>
  <dcterms:modified xsi:type="dcterms:W3CDTF">2015-03-25T17:12:00Z</dcterms:modified>
  <cp:revision>7</cp:revision>
  <dc:subject/>
  <dc:title>文职干部任免晋衔报告表</dc:title>
</cp:coreProperties>
</file>