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周衡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1.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5-07</w:t>
            </w:r>
            <w:r>
              <w:rPr>
                <w:rFonts w:eastAsia="楷体_GB2312;楷体"/>
                <w:sz w:val="24"/>
                <w:szCs w:val="24"/>
              </w:rPr>
              <w:t>3</w:t>
            </w:r>
            <w:r>
              <w:rPr>
                <w:rFonts w:eastAsia="楷体_GB2312;楷体"/>
                <w:sz w:val="24"/>
                <w:szCs w:val="24"/>
              </w:rPr>
              <w:t>5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种面向多模互操作接收机的稳健动态卫星搜索算法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了一种针对多模互操作接收机的高稳健的动态卫星搜索算法，其目的是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高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收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面向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超大星群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搜索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的效率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同时保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际应用的稳健性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算法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采用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可见星估计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动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规划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方法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引入了稳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设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本文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导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基础上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使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际数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模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用场景进行仿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验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算法的性能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析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仿真结果表明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算法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号可能被遮挡的情形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能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效稳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完成可见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搜索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搜索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速度较传统动态算法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平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升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倍，从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效缩短了首次定位时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因此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该算法是一种适用于多模互操作接收机的卫星搜索算法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它既提高了搜索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的效率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又保证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稳健可靠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可见星估计来选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搜索卫星，提高命中率，节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搜索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根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搜索结果动态调整上述可见星估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升估计准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减少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算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引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抗遮挡设计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证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信号被遮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算法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能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快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自我调整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效率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现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验证了估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论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搜索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用价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现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验证了动态规划在卫星搜索中的应用价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构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存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遮挡情形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稳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动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搜索模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实际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用的多模互操作接收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供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稳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效的卫星搜索算法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900" w:hanging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稳健动态卫星搜索算法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解决了多模互操作接收机面向超大星群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进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搜索时效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低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问题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缩短了首次定位时间，提高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收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能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特别地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算法引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抗遮挡设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克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了传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动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算法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号被遮挡情形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稳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缺点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出的算法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多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互操作接收机的实际应用提供了稳健高效的卫星搜索策略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Hengwei Zhou</cp:lastModifiedBy>
  <cp:lastPrinted>2011-03-31T10:12:00Z</cp:lastPrinted>
  <dcterms:modified xsi:type="dcterms:W3CDTF">2015-03-22T04:22:00Z</dcterms:modified>
  <cp:revision>11</cp:revision>
  <dc:subject/>
  <dc:title>文职干部任免晋衔报告表</dc:title>
</cp:coreProperties>
</file>