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孔垚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7.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-0822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双差模式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/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步融合精密轨道确定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相比，对北斗卫星的测量模型以及力学模型的认识还不够精确，且北斗系统跟踪站数量以及分布均还不够完善，北斗卫星轨道精度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精密轨道产品还存在一定的差距。目前，北斗卫星精密定轨确定，无论是非差模式还是双差模式，多是采用两步法，即通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统数据辅助北斗卫星精密定轨解算。为了提高北斗卫星轨道精度，本文提出进行基于双差模式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/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步融合精密轨道确定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全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跟踪站数据对精密定轨策略进行验证。数据处理结果为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轨道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DRM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c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相比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轨道精度要低，激光检核结果表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 IGS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轨道径向精度优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c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激光残差存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37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系统差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p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Yp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OD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解算精度分别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06ma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10ma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.6μ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站点坐标东、北、高三个方向的重复性分别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分析结果表明，采用该定轨策略可以获得高精度的定轨结果。随着跟踪站数量的增加和地理分布的优化，北斗卫星轨道确定精度将会进一步提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提出基于双差模式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/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步融合精密轨道确定。为了避免系统间偏差对轨道精度的影响，系统间不生成双差数据。定轨策略中不仅估计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/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轨道，同时估计了站点坐标以及地球自转参数。并分析了双系统联合处理对地球自转参数的影响。并且从站点坐标的重复性角度对定轨策略进行了评估分析。此外，本文采用单天弧段定轨，叠加三天法方程的方式进行精密定轨，提高了卫星定轨解算速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为北斗卫星精密定轨提供了一种新的思路，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MA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析中心定轨策略优化有一定的借鉴意义，研究结果有助于推动北斗卫星导航系统的高精度应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提出了一种新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/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双系统融合定轨策略，该策略消除了系统间偏差对北斗卫星轨道的影响，获得了高精度的定轨结果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2:00Z</dcterms:created>
  <dc:creator>李康至</dc:creator>
  <dc:description/>
  <cp:keywords/>
  <dc:language>en-US</dc:language>
  <cp:lastModifiedBy>bernese52</cp:lastModifiedBy>
  <cp:lastPrinted>2011-03-31T10:12:00Z</cp:lastPrinted>
  <dcterms:modified xsi:type="dcterms:W3CDTF">2015-03-25T08:56:00Z</dcterms:modified>
  <cp:revision>4</cp:revision>
  <dc:subject/>
  <dc:title>文职干部任免晋衔报告表</dc:title>
</cp:coreProperties>
</file>