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届中国卫星导航学术年会北斗卫星导航应用推进奖申请表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81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71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：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技术创新类 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产品产业化类 </w:t>
            </w:r>
            <w:r>
              <w:rPr>
                <w:rFonts w:ascii="ˎ̥;Times New Roman" w:hAnsi="ˎ̥;Times New Roman" w:cs="ˎ̥;Times New Roman"/>
                <w:color w:val="333333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服务类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勾选两个以上的类别，申报理由需分类填写）</w:t>
            </w:r>
          </w:p>
        </w:tc>
      </w:tr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851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简介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不超过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内容应涵盖单位规模、年产值；另外也可介绍单位所获重大奖项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81" w:right="560" w:firstLine="467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3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要求：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言简意赅，突出重点，不超过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字左右。介绍在参评领域内的主要业绩和创新性成果、对社会的贡献、关键技术应用等，并附相关证明材料（可加页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17:00Z</dcterms:created>
  <dc:creator>baiyuguang</dc:creator>
  <dc:description/>
  <cp:keywords/>
  <dc:language>en-US</dc:language>
  <cp:lastModifiedBy>wangyan</cp:lastModifiedBy>
  <dcterms:modified xsi:type="dcterms:W3CDTF">2016-01-13T07:04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