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八届中国卫星导航学术年会 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万丽华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SNC2017-0091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利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N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获取可降水量及其应用分析</w:t>
            </w:r>
          </w:p>
        </w:tc>
      </w:tr>
      <w:tr>
        <w:trPr>
          <w:trHeight w:val="10338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spacing w:before="240" w:after="24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利用全球分布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G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站数据估计可降水量，首先分析了不同方式估计的对流层延迟和可降水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WV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的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精度，其次利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无线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探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气象在分析数据来验证获得的可降水量结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最后，还基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N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技术获得的可降水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析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了多种实际应用，包括暴雨预报和气象探空数据质量评估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spacing w:before="240" w:after="24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通过合理的数据处理及分析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获得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结论如下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本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N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技术获取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WV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其理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误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.4m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且联合多个卫星系统能明显改善结果精度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利用多源数据（即不同技术）获取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WV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之间差异很小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结果表明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N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获取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WV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无线电探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或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气象在分析数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获取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WV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差异均只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-3m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研究初步说明，暴雨发生前几个小时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WV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变化异常，且释放出一个前兆的信号可以用以暴雨预报或预警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时确定暴雨发生的时间和相应的概率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研究还指出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无线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探空数据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8%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置信区间下均存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%-4%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左右的粗差观测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spacing w:before="240" w:after="24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基于误差传播原理，从理论上推导了不同环境下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N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技术获取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WV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误差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采用多源数据、分析了不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技术获取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WV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通过互相检核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对比分析保证了结果的准确性和可靠性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基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N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获取的高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WV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-mi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，分析了其在暴雨预报预警方面潜在的应用价值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析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N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获取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WV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在气象数据质量评估等方面的应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spacing w:before="240" w:after="24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准确实时的暴雨预警、预报能给人们出行带来极大的便利，同时也可以避免暴雨带来的潜在经济损失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N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技术应用前景广泛，结合其他气象资料能够有效的提高当前数值天气预报的准确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spacing w:before="240" w:after="24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从理论上介绍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N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技术获取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WV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方法，以及不同技术获取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WV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精度；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分析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N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技术获得的可降水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多种实际应用，包括暴雨预报和气象数据质量评估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M17">
    <w:name w:val="CM17"/>
    <w:basedOn w:val="Normal"/>
    <w:next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ga59jut</cp:lastModifiedBy>
  <cp:lastPrinted>2011-03-31T10:12:00Z</cp:lastPrinted>
  <dcterms:modified xsi:type="dcterms:W3CDTF">2017-03-25T07:16:00Z</dcterms:modified>
  <cp:revision>18</cp:revision>
  <dc:subject/>
  <dc:title>文职干部任免晋衔报告表</dc:title>
</cp:coreProperties>
</file>