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潘宗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CSNC2017-0617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广义回归神经网络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left="420" w:hanging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误差具有非线性的时变特性、随观测环境不断变化等特点，很难进行模型化，因此，本文提出了采用广义回归神经网络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eneralized Regression Neural Network, GRN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进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。利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RN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良好的非线性逼近能力，基于滑动窗口的样本数据进行训练，建立滑动窗口中多路径序列与当前多路径误差的复杂的函数关系，从而降低当前多路径误差的影响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针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BD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伪距多路径误差展开研究，分析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 GEO/IGSO/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多路径误差特性。同时，针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序列受与卫星、载波频率和高度角有关伪距偏差影响，分析了伪距偏差改正前后多路径序列的统计特性，表明改正伪距偏差后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GS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的多径的趋势能够得到削弱，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由于高度角基本不变，改善效果不明显。最后，针对多路径误差具有非线性的时变特性、随观测环境不断变化等特点，很难进行模型化，本文提出了采用广义回归神经网络进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。通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站观测数据进行实验分析表明，该方法能够有效去除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 GEO/IGSO/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多路径误差中的变化趋势和相关性，验证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RN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估计方法的有效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提出了采用广义回归神经网络进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。利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RN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有良好的非线性逼近能力，基于滑动窗口的样本数据进行训练，建立滑动窗口中多路径序列与当前多路径误差的复杂的函数关系，从而降低当前多路径误差的影响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针对多路径误差具有非线性的时变特性、随观测环境不断变化等特点，很难进行模型化，提出了采用广义回归神经网络进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，有效去除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 GEO/IGSO/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多路径误差中的变化趋势和相关性，该方法同样能够用于其它卫星导航系统多路径影响的提取和削弱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GE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测站观测数据进行实验分析表明，广义回归神经网络进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实时估计方法能够有效去除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DS GEO/IGSO/ME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卫星多路径误差中的变化趋势和相关性，验证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RN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多路径估计方法的有效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960" w:firstLine="480"/>
              <w:jc w:val="center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123</cp:lastModifiedBy>
  <cp:lastPrinted>2011-03-31T10:12:00Z</cp:lastPrinted>
  <dcterms:modified xsi:type="dcterms:W3CDTF">2017-03-29T02:04:00Z</dcterms:modified>
  <cp:revision>22</cp:revision>
  <dc:subject/>
  <dc:title>文职干部任免晋衔报告表</dc:title>
</cp:coreProperties>
</file>