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郝俊磊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1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7-0739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Tahoma" w:eastAsia="楷体"/>
                <w:sz w:val="24"/>
                <w:szCs w:val="18"/>
                <w:shd w:fill="FFFFFF" w:val="clear"/>
              </w:rPr>
              <w:t>基于公共政策分析理论的北斗卫星导航政策探讨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运用公共政策分析的理论方法，剖析出北斗卫星导航政策现状及问题，指出北斗卫星导航政策工作进展及存在的难点问题。并从政策体系、组织体系、人才队伍、工作流程、政策执行等方面，提出北斗卫星导航政策工作的措施建议，为相关部门开展北斗政策法规工作提供参考和借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研究梳理我国北斗卫星导航政策法规建设现状，我们发现虽已开展了北斗政策法规理论研究，但在实际政策工作中，缺乏针对性强、系统完善的政策制定过程，对具体问题的分析和政策的评估调整重视不够；顶层、地区、行业政策文件虽然出台较多，但仍存在行业部门政策不能完全覆盖、地区性政策法规矛盾较多、协调不够，尚不能形成合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运用公共政策分析的理论方法探究北斗卫星导航政策建设，提出了针对北斗卫星导航政策建设现状提出了改进建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公共政策分析的理论角度梳理分析出北斗卫星</w:t>
            </w:r>
            <w:r>
              <w:rPr>
                <w:rFonts w:ascii="楷体" w:hAnsi="楷体" w:cs="楷体" w:eastAsia="楷体"/>
                <w:sz w:val="24"/>
                <w:szCs w:val="24"/>
              </w:rPr>
              <w:t>导航政策工作的现状及存在的重难点问题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为下一步开展实际的北斗政策法规工作提供了理论依据和支撑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具有一定的科学意义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并针对北斗政策法规工作现状及重难点问题，提出下一步工作的措施建议，有利于推进北斗政策工作的科学合理完善，具有实际应用前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理论角度分析了北斗政策工作的建设现状和重难点问题，并为下一步的政策工作提出了措施建议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郝俊磊</cp:lastModifiedBy>
  <cp:lastPrinted>2011-03-31T10:12:00Z</cp:lastPrinted>
  <dcterms:modified xsi:type="dcterms:W3CDTF">2017-03-26T04:05:00Z</dcterms:modified>
  <cp:revision>24</cp:revision>
  <dc:subject/>
  <dc:title>文职干部任免晋衔报告表</dc:title>
</cp:coreProperties>
</file>