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八届中国卫星导航学术年会 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徐荣攀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2017-0775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/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精度铁路变形监测软件设计及验证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我国正高速扩建自己的铁路网，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，中国铁路营业里程将达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万公里，铁路安全监测面临极大需求。现有监测手段主要依赖于铁路沿线布设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P</w:t>
            </w:r>
            <w:r>
              <w:fldChar w:fldCharType="begin"/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instrText xml:space="preserve"> = 1 \* ROMAN </w:instrTex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P</w:t>
            </w:r>
            <w:r>
              <w:fldChar w:fldCharType="begin"/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instrText xml:space="preserve"> = 2 \* ROMAN </w:instrTex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P</w:t>
            </w:r>
            <w:r>
              <w:fldChar w:fldCharType="begin"/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instrText xml:space="preserve"> = 3 \* ROMAN </w:instrTex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I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控制点，利用全站仪、水准仪等人工作业方式进行，维护成本高且难以做到实时或准实时监测，亟需自动化、高精度监测新技术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针对铁路变形特点，基于双差模型，研究了北斗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P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数据融合处理算法，提出一套高精度基线处理方案，开发了适用于铁路沉降的监测系统。为验证分析，设计一套完整的实验方案，对不同长度基线分别进行测试，统计各误差项，探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铁路监测中的可用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利用安置在可移动机器人上的位移平台，模拟铁路沉降，给出坐标差时间序列，分析监测精度。结果表明，位移平台移动时间序列中计算值与真值符合较好，对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5.3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51.2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线，平面精度优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高程精度优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5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基线长度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095.4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，平面及高程方向精度均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该软件可监测平面最小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变形或高程最小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m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沉降，满足铁路行业监测精度需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于双差模型，研究一套高精度数据处理策略，设计三个容器，通过数据预处理，质量控制，解算浮点解、解算固定解等步骤，逐步提高解算精度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将该软件应用于铁路沉降监测，代替传统的人工测量方式，将极大降低维护成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该软件应用于铁路领域，不仅省时、省钱、省力，而且可提高铁路轨道监测管理水平，减少铁路安全事故，提升铁路服务质量，加强铁路市场核心竞争力，推动铁路快速发展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铁路结合能够促进双方共赢发展，能极大延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高速铁路系统的产业链，带动两大产业产品创新、服务创新和技术创新，推动产业结构调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N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定位技术应用于铁路沉降监测，代替传统的人工测量方式，做到了快速、连续、自动监测，减少了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P</w:t>
            </w:r>
            <w:r>
              <w:fldChar w:fldCharType="begin"/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instrText xml:space="preserve"> = 1 \* ROMAN </w:instrTex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P</w:t>
            </w:r>
            <w:r>
              <w:fldChar w:fldCharType="begin"/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instrText xml:space="preserve"> = 2 \* ROMAN </w:instrTex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P</w:t>
            </w:r>
            <w:r>
              <w:fldChar w:fldCharType="begin"/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instrText xml:space="preserve"> = 3 \* ROMAN </w:instrTex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I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控制点的依赖，不仅降低了维护成本且能够进行实时监测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xuropan</cp:lastModifiedBy>
  <cp:lastPrinted>2011-03-31T10:12:00Z</cp:lastPrinted>
  <dcterms:modified xsi:type="dcterms:W3CDTF">2017-03-25T13:46:00Z</dcterms:modified>
  <cp:revision>57</cp:revision>
  <dc:subject/>
  <dc:title>文职干部任免晋衔报告表</dc:title>
</cp:coreProperties>
</file>