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八届中国卫星导航学术年会 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杨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86.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sz w:val="24"/>
                <w:szCs w:val="24"/>
              </w:rPr>
              <w:t>CSNC2017-1128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于室内定位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强度特征分析及比较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>论 文 概 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对室内环境下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衰减规律及接收信号强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的统计特征进行了研究。首先，基于距离衰减模型分析比较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收信号强度的统计特性；其次，分析了信号统计特征对指纹数据库有效格网大小的影响；对比了两者位置指纹法的定位精度及稳定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验结果显示，相较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而言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观测值更稳定，因而可建立格网点更密的指纹数据库，得到精度更高的定位结果。然而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标发射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观测值的标准差也随接收距离发生变化，这一信息可用于辅助定位，进而提高定位精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  <w:tab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基于距离衰减模型分析比较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接收信号强度的统计特性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  <w:tab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析了信号统计特征对指纹数据库有效格网大小的影响；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比了两者指纹定位法的精度及稳定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对比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技术的优缺点，在某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布设难或需严格控制成本的应用环境中，可以考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替代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。对比而言，在定点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波动更大，从而导致定位精度变差。进一步研究可考虑利用滤波消除这一影响。同时还需研究利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号波动幅度与信号接收距离成比例关系这一特征进行约束，提高定位精度。本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促进了室内定位技术的发展和定位精度的提高，具有相当的科学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文比较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型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位置指纹法定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精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基于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RSS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观测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随距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变化趋势估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定位精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给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了位置指纹法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精度评估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标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室内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WiFi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iBeacon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定位技术的技术转化与应用推广提供参考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210"/>
        <w:rPr/>
      </w:pPr>
      <w:r>
        <w:rPr/>
        <w:t>填表说明：请论文作者如实填写表格，字体采用“楷体</w:t>
      </w:r>
      <w:r>
        <w:rPr>
          <w:rFonts w:eastAsia="Times New Roman"/>
        </w:rPr>
        <w:t xml:space="preserve"> </w:t>
      </w:r>
      <w:r>
        <w:rPr/>
        <w:t>小四”，总字数控制在</w:t>
      </w:r>
      <w:r>
        <w:rPr/>
        <w:t>600</w:t>
      </w:r>
      <w:r>
        <w:rPr/>
        <w:t>至</w:t>
      </w:r>
      <w:r>
        <w:rPr/>
        <w:t>800</w:t>
      </w:r>
      <w:r>
        <w:rPr/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2:00Z</dcterms:created>
  <dc:creator>李康至</dc:creator>
  <dc:description/>
  <cp:keywords/>
  <dc:language>en-US</dc:language>
  <cp:lastModifiedBy>Ling Yang</cp:lastModifiedBy>
  <cp:lastPrinted>2011-03-31T10:12:00Z</cp:lastPrinted>
  <dcterms:modified xsi:type="dcterms:W3CDTF">2017-03-26T12:33:00Z</dcterms:modified>
  <cp:revision>8</cp:revision>
  <dc:subject/>
  <dc:title>文职干部任免晋衔报告表</dc:title>
</cp:coreProperties>
</file>