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第八届中国卫星导航学术年会 候选青年优秀论文公示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65"/>
        <w:gridCol w:w="1356"/>
        <w:gridCol w:w="1232"/>
        <w:gridCol w:w="1258"/>
        <w:gridCol w:w="2673"/>
      </w:tblGrid>
      <w:tr>
        <w:trPr>
          <w:trHeight w:val="506" w:hRule="exac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董婧雯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0.1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论文编号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SNC2017-1362</w:t>
            </w:r>
          </w:p>
        </w:tc>
      </w:tr>
      <w:tr>
        <w:trPr>
          <w:trHeight w:val="46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论文题目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光纤传输时延的高精度测量</w:t>
            </w:r>
          </w:p>
        </w:tc>
      </w:tr>
      <w:tr>
        <w:trPr>
          <w:trHeight w:val="11619" w:hRule="atLeast"/>
          <w:cantSplit w:val="true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u w:val="single"/>
              </w:rPr>
              <w:t>论 文 概 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研究目的和方法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基于可变频光载微波信号的传输相位延迟鉴别，微波信号的频率长期锁定于传输时延，将传输时延测量转化为锁定频率的测量；通过扫频鉴相粗测传输时延完成解模糊；同时利用光纤自由端面反射光信号的特性，进行系统零值标定；通过系统内置光纤并精密控温，消除系统测量死区及零值漂移。最终实现长光纤传输时延的高精度、实时、快速、无盲区测量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主要结果与结论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实现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-5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公里光纤传输时延的实时、快速、准确测量，时延测量精度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.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皮秒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测量分辨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.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皮秒。此外，可进一步扩展测量通道数量，实现多通道光纤链路传输时延的交替实时测量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主要创新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基于鉴相和测频的新型光纤传输时延测量方法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基于扫频鉴相和双频锁定的传输时延粗测方法，实现测量过程中的快速解模糊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基于光纤自由端面反射的高精度系统时延标定方法，解决系统零值漂移问题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科学意义和应用前景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时间延迟精确测量是获得时间坐标和位置坐标的核心。随着近年来光纤作为信号传输媒介的广泛应用，对于光纤传输时延的测量也成为一个重要课题，应用于光纤时间频率传输与同步、数字光通信网络、光控相控阵雷达、分布式系统等领域。高精度、高实时性的光纤传输时延测量可进一步促进大容量、高带宽的光网络数据传输及处理，更高精度的相控阵雷达方向角控制，更加协调工作的分布式系统等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解决的实际问题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论文提出的基于鉴相与测频的光纤传输时延实时、高精度、快速测量，相比传统时域方法，精度提高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数量级，且无测量忙区；同时，还具有较好的实时性、系统构成及操作流程简易等特点，有效化解了测量精度和系统复杂度之间的矛盾，便于集成化，增强了通用性和实用性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right="480" w:firstLine="480"/>
              <w:jc w:val="right"/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210"/>
        <w:rPr/>
      </w:pPr>
      <w:r>
        <w:rPr/>
        <w:t>填表说明：请论文作者如实填写表格，字体采用“楷体</w:t>
      </w:r>
      <w:r>
        <w:rPr>
          <w:rFonts w:eastAsia="Times New Roman"/>
        </w:rPr>
        <w:t xml:space="preserve"> </w:t>
      </w:r>
      <w:r>
        <w:rPr/>
        <w:t>小四”，总字数控制在</w:t>
      </w:r>
      <w:r>
        <w:rPr/>
        <w:t>600</w:t>
      </w:r>
      <w:r>
        <w:rPr/>
        <w:t>至</w:t>
      </w:r>
      <w:r>
        <w:rPr/>
        <w:t>800</w:t>
      </w:r>
      <w:r>
        <w:rPr/>
        <w:t>字。</w:t>
      </w:r>
    </w:p>
    <w:sectPr>
      <w:type w:val="nextPage"/>
      <w:pgSz w:w="11906" w:h="16838"/>
      <w:pgMar w:left="1050" w:right="98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widowControl/>
      <w:jc w:val="left"/>
    </w:pPr>
    <w:rPr>
      <w:rFonts w:ascii="Arial" w:hAnsi="Arial" w:eastAsia="黑体;SimHei" w:cs="Arial"/>
      <w:kern w:val="0"/>
      <w:sz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微软雅黑" w:cs="Times New Roman"/>
      <w:color w:val="auto"/>
      <w:kern w:val="2"/>
      <w:sz w:val="24"/>
      <w:szCs w:val="24"/>
      <w:lang w:val="en-US" w:eastAsia="en-US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1:00Z</dcterms:created>
  <dc:creator>李康至</dc:creator>
  <dc:description/>
  <cp:keywords/>
  <dc:language>en-US</dc:language>
  <cp:lastModifiedBy>JINGWEN DONG</cp:lastModifiedBy>
  <cp:lastPrinted>2011-03-31T10:12:00Z</cp:lastPrinted>
  <dcterms:modified xsi:type="dcterms:W3CDTF">2017-03-24T08:41:00Z</dcterms:modified>
  <cp:revision>2</cp:revision>
  <dc:subject/>
  <dc:title>文职干部任免晋衔报告表</dc:title>
</cp:coreProperties>
</file>