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丁楠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9.0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SNC2017-1465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节点参数化模型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水汽层析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目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综合考虑主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水汽层析建模理论与方法，构建高质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基于节点参数化模型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水汽层析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方法：本文湿度场的空间结构采用节点进行建模；而层析方程组是基于在水平方向上的反距离加权插值，以及在垂直方向上的垂直插值函数建立的新参数化方法。通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Newton -Cote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插值型求积公式计算层析积分方程组，不同于水汽密度被作为常数固定在体素单元中，位于水汽场内任意位置的水汽值都可通过参数化方法进行插值计算。在计算水汽层析方程组方面，分组排序算法被用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观测值的降相关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本介绍了一种新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水汽层析参数化方法。该方法在重构水气场时，不需要采用水平约束条件，并且避免了体素块内无信号穿过的问题。另一方面在垂直分层时，采用了非均匀分层的方法，符合水汽垂直分布的特性，降低待求参数数量级之间的差距。在解算层析方程组时，通过分组排序算法降低了层析方程之间的相关性。最后通过三种实验方案，分析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DW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插值点数对层析结果的影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结合反距离加权插值和垂直插值函数构建层析矩阵系数矩阵，降低了水汽层析离散程度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采用分组排序算法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观测值进行过了降相关处理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在实验环节，论文首次讨论了插值点数量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水汽层析结果的影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出了一种新型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水汽层析节点模型，避免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水汽层析采用体素块而造成离散程度高的问题，进一步的研究会针对水汽场的信号分布，优化层析区域边界。灵活多变的布设方式是体素节点模型的优势。在今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数据以及辅助水汽观测值融合处理将提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水汽层析技术的可靠性和精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解决采用水平约束方程而导致的水汽层析结果下降问题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解决体素块造成水汽层析离散化程度过高问题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解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WV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层析观测值之间相关程度高的问题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lenovo</cp:lastModifiedBy>
  <cp:lastPrinted>2011-03-31T10:12:00Z</cp:lastPrinted>
  <dcterms:modified xsi:type="dcterms:W3CDTF">2017-03-24T11:50:00Z</dcterms:modified>
  <cp:revision>13</cp:revision>
  <dc:subject/>
  <dc:title>文职干部任免晋衔报告表</dc:title>
</cp:coreProperties>
</file>