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八届中国卫星导航学术年会 候选年会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232"/>
        <w:gridCol w:w="1258"/>
        <w:gridCol w:w="2673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李帅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2.07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编号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SNC2017-0135</w:t>
            </w:r>
          </w:p>
        </w:tc>
      </w:tr>
      <w:tr>
        <w:trPr>
          <w:trHeight w:val="4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复杂环境下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UWB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抗差岭估计三维定位方法</w:t>
            </w:r>
          </w:p>
        </w:tc>
      </w:tr>
      <w:tr>
        <w:trPr>
          <w:trHeight w:val="11619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>论 文 概 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研究目的和方法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目的是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N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LOS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LO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混合环境下进行鲁棒性较强、定位结果更优且定位解更加稳定的三维定位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提出抗差岭估计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UWB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三维定位方法，通过选权迭代降低观测质量较差的观测量对定位精度的影响，采用岭估计方法解决三维定位中遇到的奇异值问题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结果与结论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实验分析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HAN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式算法和泰勒展开算法受到基站空间几何布局及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NLO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误差的影响，定位解算时矩阵奇异从而导致定位偏差很大；岭估计定位精度明显提升，高程收敛，可以较好地应用于三维定位中，但由于观测量并未加以区分，因此受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NLO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影响较大；本文提出的抗差岭估计定位结果最优，保证高程收敛的同时，一定程度上克服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NLO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带来的影响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首先利用分组加权最小二乘的方法确定观测量的初权，而后采用岭估计的方法进行三维位置估计，并在每次解算后根据残差的大小自适应调整观测值权比，根据抗差估计选权迭代的思想进行迭代，直至定位结果收敛。这一方法通过增加部分参数加权平方和极小的约束条件，将最小二乘原则下位置的无偏最优估计变为有偏估计，克服了基站布设的网型缺陷，有效抑制了高程的发散，保证了三维定位解的稳定性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提出了行之有效的基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TDOA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UW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三维定位方法，很大程度上解决了当前基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TDOA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UWB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室内三维定位所面临的困难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该方法可应用于仓库、车库等卫星信号失锁环境中，为用户提供较好的三维位置服务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解决的实际问题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当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UWB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三维定位主要面临两个问题：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定位精度很大程度上受到非视距观测影响；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受固定基站在室内布局的几何构型限制，定位结果在高程方向十分敏感，误差被异常放大。着眼于这两个实际问题，提出更加可行的室内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UWB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三维定位算法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right="480" w:firstLine="48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10"/>
        <w:rPr/>
      </w:pPr>
      <w:r>
        <w:rPr/>
        <w:t>填表说明：请论文作者如实填写表格，字体采用“楷体</w:t>
      </w:r>
      <w:r>
        <w:rPr>
          <w:rFonts w:eastAsia="Times New Roman"/>
        </w:rPr>
        <w:t xml:space="preserve"> </w:t>
      </w:r>
      <w:r>
        <w:rPr/>
        <w:t>小四”，总字数控制在</w:t>
      </w:r>
      <w:r>
        <w:rPr/>
        <w:t>600</w:t>
      </w:r>
      <w:r>
        <w:rPr/>
        <w:t>至</w:t>
      </w:r>
      <w:r>
        <w:rPr/>
        <w:t>800</w:t>
      </w:r>
      <w:r>
        <w:rPr/>
        <w:t>字。</w:t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5:00Z</dcterms:created>
  <dc:creator>李康至</dc:creator>
  <dc:description/>
  <cp:keywords/>
  <dc:language>en-US</dc:language>
  <cp:lastModifiedBy>Shuaixin Li</cp:lastModifiedBy>
  <cp:lastPrinted>2011-03-31T10:12:00Z</cp:lastPrinted>
  <dcterms:modified xsi:type="dcterms:W3CDTF">2017-03-26T12:18:00Z</dcterms:modified>
  <cp:revision>15</cp:revision>
  <dc:subject/>
  <dc:title>文职干部任免晋衔报告表</dc:title>
</cp:coreProperties>
</file>