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年会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陶贤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4.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</w:t>
            </w:r>
            <w:r>
              <w:rPr>
                <w:rFonts w:eastAsia="楷体_GB2312;楷体"/>
                <w:sz w:val="24"/>
                <w:szCs w:val="24"/>
              </w:rPr>
              <w:t>2017-0193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面复杂环境下多源信息组合导航的抗差融合策略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  <w:bookmarkStart w:id="0" w:name="OLE_LINK7"/>
            <w:bookmarkStart w:id="1" w:name="OLE_LINK6"/>
            <w:bookmarkStart w:id="2" w:name="OLE_LINK7"/>
            <w:bookmarkStart w:id="3" w:name="OLE_LINK6"/>
            <w:bookmarkEnd w:id="2"/>
            <w:bookmarkEnd w:id="3"/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bookmarkStart w:id="4" w:name="OLE_LINK14"/>
            <w:bookmarkStart w:id="5" w:name="OLE_LINK13"/>
            <w:bookmarkEnd w:id="4"/>
            <w:bookmarkEnd w:id="5"/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bookmarkStart w:id="6" w:name="OLE_LINK10"/>
            <w:bookmarkStart w:id="7" w:name="OLE_LINK4"/>
            <w:bookmarkStart w:id="8" w:name="OLE_LINK3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针对地面复杂环境下车载组合导航中，质量不同的多源观测信息不经过处理直接融合，容易</w:t>
            </w:r>
            <w:bookmarkEnd w:id="7"/>
            <w:bookmarkEnd w:id="8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致组合滤波结果出现异常的问题</w:t>
            </w:r>
            <w:bookmarkEnd w:id="6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研究了一种多源信息组合导航的分层抗差融合方法。通过分层抗差融合方法，准确选取质量较好的观测信息，剔除量级不同的观测粗差，提高多源信息组合导航的解算精度和鲁棒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采用车载数据进行验证与分析，结果表明仅使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+SIN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松组合滤波位置误差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RM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达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6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使用多源信息不抗差直接融合，位置误差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RM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达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39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而使用本文的抗差融合算法处理，位置误差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RM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减小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09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与多源信息不抗差融合相比，本文的抗差融合算法的位置和速度精度分别改善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5.89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.00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航向角精度也提高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00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说明本文的抗差融合策略在多源信息组合滤波处理时是有效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bookmarkStart w:id="9" w:name="OLE_LINK12"/>
            <w:bookmarkStart w:id="10" w:name="OLE_LINK11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研究了一种多源信息分层抗差融合的算法，该方法首先针对多源信息进行分级处理，排除故障信息，优先使用质量较好的观测信息，然后对每种观测信息采用加计零偏异常探测的方法剔除较大粗差，卡方分布假设检验进行全局残差检验，以及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G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局部降权相结合的三步抗差处理策略，逐步剔除量级不同的观测粗差，保证多源信息融合滤波解的质量。</w:t>
            </w:r>
            <w:bookmarkEnd w:id="9"/>
            <w:bookmarkEnd w:id="1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bookmarkStart w:id="11" w:name="OLE_LINK1"/>
            <w:bookmarkStart w:id="12" w:name="OLE_LINK9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车载组合导航系统通常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IN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核心，但是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观测值易受城市峡谷、高架桥等地面复杂环境的干扰，使组合系统无法输出稳定可靠的导航参数，所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ZUPT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双天线定向、非完</w:t>
            </w:r>
            <w:bookmarkEnd w:id="12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整性约束和里程计等多源信息也常被用于辅助车载组合导航。然而，多源信息组合导航在增强系统观测冗余度的同时，也给数据抗差处理带来了难度。因此，本文研究了一种多源信息组合导航的抗差融合算法，为地面复杂环境下多源信息融合处理提供了一种可靠的解决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bookmarkStart w:id="13" w:name="OLE_LINK14"/>
            <w:bookmarkStart w:id="14" w:name="OLE_LINK13"/>
            <w:bookmarkEnd w:id="13"/>
            <w:bookmarkEnd w:id="14"/>
            <w:bookmarkEnd w:id="11"/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</w:t>
            </w:r>
            <w:bookmarkStart w:id="15" w:name="OLE_LINK16"/>
            <w:bookmarkStart w:id="16" w:name="OLE_LINK15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研究的多源信息抗差融合算法，可以为地面复杂环境下多源信息融合处理提供一种可靠的解决策略。多源信息抗差融合的车载组合导航系统，可以为地面移动测量系统等提供高精度的位置信息，实现无控制点移动测量。</w:t>
            </w:r>
            <w:bookmarkEnd w:id="15"/>
            <w:bookmarkEnd w:id="16"/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xltao</cp:lastModifiedBy>
  <cp:lastPrinted>2011-03-31T10:12:00Z</cp:lastPrinted>
  <dcterms:modified xsi:type="dcterms:W3CDTF">2017-03-24T12:11:00Z</dcterms:modified>
  <cp:revision>84</cp:revision>
  <dc:subject/>
  <dc:title>文职干部任免晋衔报告表</dc:title>
</cp:coreProperties>
</file>