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届中国卫星导航学术年会北斗卫星导航应用推进奖申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产业化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服务类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勾选两个以上的类别，申报理由需分类填写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85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1" w:right="560" w:firstLine="46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3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5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在参评领域内的主要业绩和创新性成果、对社会的贡献、关键技术应用等，并附相关证明材料（可加页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dc:language>en-US</dc:language>
  <cp:lastModifiedBy>.Y</cp:lastModifiedBy>
  <cp:lastPrinted>2014-03-17T16:09:00Z</cp:lastPrinted>
  <dcterms:modified xsi:type="dcterms:W3CDTF">2018-01-16T06:10:3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