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468"/>
        <w:jc w:val="center"/>
        <w:rPr>
          <w:rFonts w:ascii="华文宋体;STSong" w:hAnsi="华文宋体;STSong" w:eastAsia="华文宋体;STSong" w:cs="华文宋体;STSong"/>
          <w:b/>
          <w:b/>
          <w:sz w:val="48"/>
          <w:szCs w:val="44"/>
        </w:rPr>
      </w:pPr>
      <w:r>
        <w:rPr>
          <w:rFonts w:ascii="华文宋体;STSong" w:hAnsi="华文宋体;STSong" w:cs="华文宋体;STSong" w:eastAsia="华文宋体;STSong"/>
          <w:b/>
          <w:sz w:val="48"/>
          <w:szCs w:val="44"/>
        </w:rPr>
        <w:t>退款申请</w:t>
      </w:r>
    </w:p>
    <w:p>
      <w:pPr>
        <w:pStyle w:val="Normal"/>
        <w:spacing w:lineRule="auto" w:line="360"/>
        <w:ind w:firstLine="420"/>
        <w:jc w:val="left"/>
        <w:rPr>
          <w:rFonts w:ascii="华文宋体;STSong" w:hAnsi="华文宋体;STSong" w:eastAsia="华文宋体;STSong" w:cs="华文宋体;STSong"/>
          <w:sz w:val="32"/>
        </w:rPr>
      </w:pPr>
      <w:r>
        <w:rPr>
          <w:rFonts w:ascii="华文宋体;STSong" w:hAnsi="华文宋体;STSong" w:cs="华文宋体;STSong" w:eastAsia="华文宋体;STSong"/>
          <w:sz w:val="32"/>
        </w:rPr>
        <w:t>本人</w:t>
      </w:r>
      <w:r>
        <w:rPr>
          <w:rFonts w:ascii="华文宋体;STSong" w:hAnsi="华文宋体;STSong" w:cs="华文宋体;STSong" w:eastAsia="华文宋体;STSong"/>
          <w:sz w:val="32"/>
          <w:u w:val="single"/>
        </w:rPr>
        <w:t xml:space="preserve"> 姓名</w:t>
      </w:r>
      <w:r>
        <w:rPr>
          <w:rFonts w:ascii="华文宋体;STSong" w:hAnsi="华文宋体;STSong" w:cs="华文宋体;STSong" w:eastAsia="华文宋体;STSong"/>
          <w:sz w:val="32"/>
          <w:u w:val="single"/>
        </w:rPr>
        <w:t xml:space="preserve">  </w:t>
      </w:r>
      <w:r>
        <w:rPr>
          <w:rFonts w:ascii="华文宋体;STSong" w:hAnsi="华文宋体;STSong" w:cs="华文宋体;STSong" w:eastAsia="华文宋体;STSong"/>
          <w:sz w:val="32"/>
        </w:rPr>
        <w:t>，通过</w:t>
      </w:r>
      <w:r>
        <w:rPr>
          <w:rFonts w:ascii="华文宋体;STSong" w:hAnsi="华文宋体;STSong" w:cs="华文宋体;STSong" w:eastAsia="华文宋体;STSong"/>
          <w:sz w:val="32"/>
          <w:u w:val="single"/>
        </w:rPr>
        <w:t xml:space="preserve"> 支付方式 </w:t>
      </w:r>
      <w:r>
        <w:rPr>
          <w:rFonts w:ascii="华文宋体;STSong" w:hAnsi="华文宋体;STSong" w:cs="华文宋体;STSong" w:eastAsia="华文宋体;STSong"/>
          <w:sz w:val="32"/>
        </w:rPr>
        <w:t>于</w:t>
      </w:r>
      <w:r>
        <w:rPr>
          <w:rFonts w:ascii="华文宋体;STSong" w:hAnsi="华文宋体;STSong" w:cs="华文宋体;STSong" w:eastAsia="华文宋体;STSong"/>
          <w:sz w:val="32"/>
          <w:u w:val="single"/>
        </w:rPr>
        <w:t xml:space="preserve">   </w:t>
      </w:r>
      <w:r>
        <w:rPr>
          <w:rFonts w:ascii="华文宋体;STSong" w:hAnsi="华文宋体;STSong" w:cs="华文宋体;STSong" w:eastAsia="华文宋体;STSong"/>
          <w:sz w:val="32"/>
          <w:u w:val="single"/>
        </w:rPr>
        <w:t>日期</w:t>
      </w:r>
      <w:r>
        <w:rPr>
          <w:rFonts w:ascii="华文宋体;STSong" w:hAnsi="华文宋体;STSong" w:cs="华文宋体;STSong" w:eastAsia="华文宋体;STSong"/>
          <w:sz w:val="32"/>
          <w:u w:val="single"/>
        </w:rPr>
        <w:t xml:space="preserve">  </w:t>
      </w:r>
      <w:r>
        <w:rPr>
          <w:rFonts w:ascii="华文宋体;STSong" w:hAnsi="华文宋体;STSong" w:cs="华文宋体;STSong" w:eastAsia="华文宋体;STSong"/>
          <w:sz w:val="32"/>
        </w:rPr>
        <w:t>缴纳</w:t>
      </w:r>
      <w:r>
        <w:rPr>
          <w:rFonts w:ascii="华文宋体;STSong" w:hAnsi="华文宋体;STSong" w:cs="华文宋体;STSong" w:eastAsia="华文宋体;STSong"/>
          <w:sz w:val="32"/>
          <w:u w:val="single"/>
        </w:rPr>
        <w:t xml:space="preserve"> </w:t>
      </w:r>
      <w:r>
        <w:rPr>
          <w:rFonts w:ascii="华文宋体;STSong" w:hAnsi="华文宋体;STSong" w:cs="华文宋体;STSong" w:eastAsia="华文宋体;STSong"/>
          <w:sz w:val="32"/>
          <w:u w:val="single"/>
        </w:rPr>
        <w:t xml:space="preserve"> </w:t>
      </w:r>
      <w:r>
        <w:rPr>
          <w:rFonts w:ascii="华文宋体;STSong" w:hAnsi="华文宋体;STSong" w:cs="华文宋体;STSong" w:eastAsia="华文宋体;STSong"/>
          <w:sz w:val="32"/>
          <w:u w:val="single"/>
        </w:rPr>
        <w:t>名称</w:t>
      </w:r>
      <w:r>
        <w:rPr>
          <w:rFonts w:ascii="华文宋体;STSong" w:hAnsi="华文宋体;STSong" w:cs="华文宋体;STSong" w:eastAsia="华文宋体;STSong"/>
          <w:sz w:val="32"/>
          <w:u w:val="single"/>
        </w:rPr>
        <w:t>、金额</w:t>
      </w:r>
      <w:r>
        <w:rPr>
          <w:rFonts w:ascii="华文宋体;STSong" w:hAnsi="华文宋体;STSong" w:cs="华文宋体;STSong" w:eastAsia="华文宋体;STSong"/>
          <w:sz w:val="32"/>
          <w:u w:val="single"/>
        </w:rPr>
        <w:t>（大写）</w:t>
      </w:r>
      <w:r>
        <w:rPr>
          <w:rFonts w:ascii="华文宋体;STSong" w:hAnsi="华文宋体;STSong" w:cs="华文宋体;STSong" w:eastAsia="华文宋体;STSong"/>
          <w:sz w:val="32"/>
          <w:u w:val="single"/>
        </w:rPr>
        <w:t xml:space="preserve">   </w:t>
      </w:r>
      <w:r>
        <w:rPr>
          <w:rFonts w:ascii="华文宋体;STSong" w:hAnsi="华文宋体;STSong" w:cs="华文宋体;STSong" w:eastAsia="华文宋体;STSong"/>
          <w:sz w:val="32"/>
        </w:rPr>
        <w:t>。</w:t>
      </w:r>
      <w:r>
        <w:rPr>
          <w:rFonts w:ascii="华文宋体;STSong" w:hAnsi="华文宋体;STSong" w:cs="华文宋体;STSong" w:eastAsia="华文宋体;STSong"/>
          <w:sz w:val="32"/>
        </w:rPr>
        <w:t>现因</w:t>
      </w:r>
      <w:r>
        <w:rPr>
          <w:rFonts w:ascii="华文宋体;STSong" w:hAnsi="华文宋体;STSong" w:cs="华文宋体;STSong" w:eastAsia="华文宋体;STSong"/>
          <w:sz w:val="32"/>
          <w:u w:val="single"/>
        </w:rPr>
        <w:t xml:space="preserve"> </w:t>
      </w:r>
      <w:r>
        <w:rPr>
          <w:rFonts w:ascii="华文宋体;STSong" w:hAnsi="华文宋体;STSong" w:cs="华文宋体;STSong" w:eastAsia="华文宋体;STSong"/>
          <w:sz w:val="32"/>
          <w:u w:val="single"/>
        </w:rPr>
        <w:t xml:space="preserve">                     </w:t>
      </w:r>
      <w:r>
        <w:rPr>
          <w:rFonts w:ascii="华文宋体;STSong" w:hAnsi="华文宋体;STSong" w:cs="华文宋体;STSong" w:eastAsia="华文宋体;STSong"/>
          <w:sz w:val="32"/>
        </w:rPr>
        <w:t>。</w:t>
      </w:r>
      <w:r>
        <w:rPr>
          <w:rFonts w:ascii="华文宋体;STSong" w:hAnsi="华文宋体;STSong" w:cs="华文宋体;STSong" w:eastAsia="华文宋体;STSong"/>
          <w:caps/>
          <w:sz w:val="32"/>
        </w:rPr>
        <w:t>特此</w:t>
      </w:r>
      <w:r>
        <w:rPr>
          <w:rFonts w:ascii="华文宋体;STSong" w:hAnsi="华文宋体;STSong" w:cs="华文宋体;STSong" w:eastAsia="华文宋体;STSong"/>
          <w:sz w:val="32"/>
        </w:rPr>
        <w:t>申请退款</w:t>
      </w:r>
      <w:r>
        <w:rPr>
          <w:rFonts w:ascii="华文宋体;STSong" w:hAnsi="华文宋体;STSong" w:cs="华文宋体;STSong" w:eastAsia="华文宋体;STSong"/>
          <w:sz w:val="32"/>
          <w:u w:val="single"/>
        </w:rPr>
        <w:t xml:space="preserve">           </w:t>
      </w:r>
      <w:r>
        <w:rPr>
          <w:rFonts w:ascii="华文宋体;STSong" w:hAnsi="华文宋体;STSong" w:cs="华文宋体;STSong" w:eastAsia="华文宋体;STSong"/>
          <w:sz w:val="32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华文宋体;STSong" w:hAnsi="华文宋体;STSong" w:eastAsia="华文宋体;STSong" w:cs="华文宋体;STSong"/>
          <w:sz w:val="24"/>
        </w:rPr>
      </w:pPr>
      <w:r>
        <w:rPr>
          <w:rFonts w:eastAsia="华文宋体;STSong" w:cs="华文宋体;STSong" w:ascii="华文宋体;STSong" w:hAnsi="华文宋体;STSong"/>
          <w:sz w:val="24"/>
        </w:rPr>
      </w:r>
    </w:p>
    <w:p>
      <w:pPr>
        <w:pStyle w:val="Normal"/>
        <w:spacing w:lineRule="auto" w:line="360"/>
        <w:ind w:firstLine="420"/>
        <w:jc w:val="left"/>
        <w:rPr>
          <w:rFonts w:ascii="华文宋体;STSong" w:hAnsi="华文宋体;STSong" w:eastAsia="华文宋体;STSong" w:cs="华文宋体;STSong"/>
          <w:sz w:val="32"/>
        </w:rPr>
      </w:pPr>
      <w:r>
        <w:rPr>
          <w:rFonts w:ascii="华文宋体;STSong" w:hAnsi="华文宋体;STSong" w:cs="华文宋体;STSong" w:eastAsia="华文宋体;STSong"/>
          <w:sz w:val="32"/>
        </w:rPr>
        <w:t>退款</w:t>
      </w:r>
      <w:r>
        <w:rPr>
          <w:rFonts w:ascii="华文宋体;STSong" w:hAnsi="华文宋体;STSong" w:cs="华文宋体;STSong" w:eastAsia="华文宋体;STSong"/>
          <w:sz w:val="32"/>
        </w:rPr>
        <w:t>账户</w:t>
      </w:r>
      <w:r>
        <w:rPr>
          <w:rFonts w:ascii="华文宋体;STSong" w:hAnsi="华文宋体;STSong" w:cs="华文宋体;STSong" w:eastAsia="华文宋体;STSong"/>
          <w:sz w:val="32"/>
        </w:rPr>
        <w:t>：</w:t>
      </w:r>
    </w:p>
    <w:p>
      <w:pPr>
        <w:pStyle w:val="Normal"/>
        <w:spacing w:lineRule="auto" w:line="360"/>
        <w:ind w:firstLine="420"/>
        <w:jc w:val="left"/>
        <w:rPr>
          <w:rFonts w:ascii="华文宋体;STSong" w:hAnsi="华文宋体;STSong" w:eastAsia="华文宋体;STSong" w:cs="华文宋体;STSong"/>
          <w:sz w:val="32"/>
        </w:rPr>
      </w:pPr>
      <w:r>
        <w:rPr>
          <w:rFonts w:ascii="华文宋体;STSong" w:hAnsi="华文宋体;STSong" w:cs="华文宋体;STSong" w:eastAsia="华文宋体;STSong"/>
          <w:sz w:val="32"/>
        </w:rPr>
        <w:t>户名：</w:t>
      </w:r>
    </w:p>
    <w:p>
      <w:pPr>
        <w:pStyle w:val="Normal"/>
        <w:spacing w:lineRule="auto" w:line="360"/>
        <w:ind w:firstLine="420"/>
        <w:jc w:val="left"/>
        <w:rPr>
          <w:rFonts w:ascii="华文宋体;STSong" w:hAnsi="华文宋体;STSong" w:eastAsia="华文宋体;STSong" w:cs="华文宋体;STSong"/>
          <w:sz w:val="32"/>
        </w:rPr>
      </w:pPr>
      <w:r>
        <w:rPr>
          <w:rFonts w:ascii="华文宋体;STSong" w:hAnsi="华文宋体;STSong" w:cs="华文宋体;STSong" w:eastAsia="华文宋体;STSong"/>
          <w:sz w:val="32"/>
        </w:rPr>
        <w:t>开户行：</w:t>
      </w:r>
    </w:p>
    <w:p>
      <w:pPr>
        <w:pStyle w:val="Normal"/>
        <w:spacing w:lineRule="auto" w:line="360"/>
        <w:ind w:firstLine="420"/>
        <w:jc w:val="left"/>
        <w:rPr>
          <w:rFonts w:ascii="华文宋体;STSong" w:hAnsi="华文宋体;STSong" w:eastAsia="华文宋体;STSong" w:cs="华文宋体;STSong"/>
          <w:sz w:val="32"/>
        </w:rPr>
      </w:pPr>
      <w:r>
        <w:rPr>
          <w:rFonts w:ascii="华文宋体;STSong" w:hAnsi="华文宋体;STSong" w:cs="华文宋体;STSong" w:eastAsia="华文宋体;STSong"/>
          <w:sz w:val="32"/>
        </w:rPr>
        <w:t>银行卡号：</w:t>
      </w:r>
    </w:p>
    <w:p>
      <w:pPr>
        <w:pStyle w:val="Normal"/>
        <w:spacing w:lineRule="auto" w:line="360"/>
        <w:ind w:firstLine="420"/>
        <w:jc w:val="left"/>
        <w:rPr>
          <w:rFonts w:ascii="华文宋体;STSong" w:hAnsi="华文宋体;STSong" w:eastAsia="华文宋体;STSong" w:cs="华文宋体;STSong"/>
          <w:sz w:val="40"/>
        </w:rPr>
      </w:pPr>
      <w:r>
        <w:rPr>
          <w:rFonts w:eastAsia="华文宋体;STSong" w:cs="华文宋体;STSong" w:ascii="华文宋体;STSong" w:hAnsi="华文宋体;STSong"/>
          <w:sz w:val="40"/>
        </w:rPr>
      </w:r>
    </w:p>
    <w:p>
      <w:pPr>
        <w:pStyle w:val="Normal"/>
        <w:spacing w:lineRule="auto" w:line="360"/>
        <w:ind w:firstLine="420"/>
        <w:jc w:val="left"/>
        <w:rPr>
          <w:rFonts w:ascii="华文宋体;STSong" w:hAnsi="华文宋体;STSong" w:eastAsia="华文宋体;STSong" w:cs="华文宋体;STSong"/>
          <w:sz w:val="32"/>
        </w:rPr>
      </w:pPr>
      <w:r>
        <w:rPr>
          <w:rFonts w:eastAsia="华文宋体;STSong" w:cs="华文宋体;STSong" w:ascii="华文宋体;STSong" w:hAnsi="华文宋体;STSong"/>
          <w:sz w:val="32"/>
        </w:rPr>
      </w:r>
    </w:p>
    <w:p>
      <w:pPr>
        <w:pStyle w:val="Normal"/>
        <w:spacing w:lineRule="auto" w:line="360"/>
        <w:ind w:firstLine="420"/>
        <w:jc w:val="left"/>
        <w:rPr>
          <w:rFonts w:ascii="华文宋体;STSong" w:hAnsi="华文宋体;STSong" w:eastAsia="华文宋体;STSong" w:cs="华文宋体;STSong"/>
          <w:sz w:val="32"/>
        </w:rPr>
      </w:pPr>
      <w:r>
        <w:rPr>
          <w:rFonts w:eastAsia="华文宋体;STSong" w:cs="华文宋体;STSong" w:ascii="华文宋体;STSong" w:hAnsi="华文宋体;STSong"/>
          <w:sz w:val="32"/>
        </w:rPr>
      </w:r>
    </w:p>
    <w:p>
      <w:pPr>
        <w:pStyle w:val="Normal"/>
        <w:spacing w:lineRule="auto" w:line="360"/>
        <w:ind w:left="5460" w:right="800" w:firstLine="480"/>
        <w:rPr>
          <w:rFonts w:ascii="华文宋体;STSong" w:hAnsi="华文宋体;STSong" w:eastAsia="华文宋体;STSong" w:cs="华文宋体;STSong"/>
          <w:sz w:val="32"/>
        </w:rPr>
      </w:pPr>
      <w:r>
        <w:rPr>
          <w:rFonts w:ascii="华文宋体;STSong" w:hAnsi="华文宋体;STSong" w:cs="华文宋体;STSong" w:eastAsia="华文宋体;STSong"/>
          <w:sz w:val="32"/>
        </w:rPr>
        <w:t>申请人签字</w:t>
      </w:r>
      <w:r>
        <w:rPr>
          <w:rFonts w:ascii="华文宋体;STSong" w:hAnsi="华文宋体;STSong" w:cs="华文宋体;STSong" w:eastAsia="华文宋体;STSong"/>
          <w:sz w:val="32"/>
        </w:rPr>
        <w:t>：</w:t>
      </w:r>
    </w:p>
    <w:p>
      <w:pPr>
        <w:pStyle w:val="Normal"/>
        <w:spacing w:lineRule="auto" w:line="360"/>
        <w:ind w:left="5460" w:right="800" w:firstLine="1440"/>
        <w:rPr>
          <w:rFonts w:ascii="华文宋体;STSong" w:hAnsi="华文宋体;STSong" w:eastAsia="华文宋体;STSong" w:cs="华文宋体;STSong"/>
          <w:sz w:val="32"/>
        </w:rPr>
      </w:pPr>
      <w:r>
        <w:rPr>
          <w:rFonts w:ascii="华文宋体;STSong" w:hAnsi="华文宋体;STSong" w:cs="华文宋体;STSong" w:eastAsia="华文宋体;STSong"/>
          <w:sz w:val="32"/>
        </w:rPr>
        <w:t>日期</w:t>
      </w:r>
      <w:r>
        <w:rPr>
          <w:rFonts w:ascii="华文宋体;STSong" w:hAnsi="华文宋体;STSong" w:cs="华文宋体;STSong" w:eastAsia="华文宋体;STSong"/>
          <w:sz w:val="32"/>
        </w:rPr>
        <w:t>：</w:t>
      </w:r>
    </w:p>
    <w:p>
      <w:pPr>
        <w:pStyle w:val="Normal"/>
        <w:ind w:left="5460" w:right="800" w:firstLine="11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left="5460" w:right="800" w:firstLine="11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left="5460" w:right="800" w:firstLine="11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right="2080" w:firstLine="5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419" w:top="475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...">
    <w:altName w:val="微软雅黑"/>
    <w:charset w:val="86"/>
    <w:family w:val="swiss"/>
    <w:pitch w:val="default"/>
  </w:font>
  <w:font w:name="仿宋_GB2312">
    <w:altName w:val="微软雅黑"/>
    <w:charset w:val="86"/>
    <w:family w:val="modern"/>
    <w:pitch w:val="default"/>
  </w:font>
  <w:font w:name="华文宋体">
    <w:altName w:val="STSong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-141" w:hanging="0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880</wp:posOffset>
          </wp:positionH>
          <wp:positionV relativeFrom="paragraph">
            <wp:posOffset>-87630</wp:posOffset>
          </wp:positionV>
          <wp:extent cx="1696720" cy="589280"/>
          <wp:effectExtent l="0" t="0" r="0" b="0"/>
          <wp:wrapTight wrapText="bothSides">
            <wp:wrapPolygon edited="0">
              <wp:start x="13887" y="10666"/>
              <wp:lineTo x="13887" y="9386"/>
              <wp:lineTo x="10877" y="9386"/>
              <wp:lineTo x="10877" y="10666"/>
              <wp:lineTo x="13887" y="10666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488" t="30878" r="13503" b="35383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  <w:r>
      <w:rPr>
        <w:rFonts w:eastAsia="Times New Roman"/>
        <w:b/>
        <w:sz w:val="20"/>
      </w:rPr>
      <w:t xml:space="preserve">                         </w:t>
    </w:r>
  </w:p>
  <w:p>
    <w:pPr>
      <w:pStyle w:val="Normal"/>
      <w:pBdr>
        <w:bottom w:val="single" w:sz="4" w:space="1" w:color="000000"/>
      </w:pBdr>
      <w:ind w:left="-141" w:hanging="0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4" w:space="1" w:color="000000"/>
      </w:pBdr>
      <w:ind w:left="-141" w:hanging="0"/>
      <w:jc w:val="right"/>
      <w:rPr>
        <w:rFonts w:ascii="黑体;SimHei" w:hAnsi="黑体;SimHei" w:eastAsia="黑体;SimHei" w:cs="黑体;SimHei"/>
        <w:color w:val="808080"/>
        <w:sz w:val="20"/>
      </w:rPr>
    </w:pPr>
    <w:r>
      <w:rPr>
        <w:rFonts w:ascii="黑体;SimHei" w:hAnsi="黑体;SimHei" w:cs="黑体;SimHei" w:eastAsia="黑体;SimHei"/>
        <w:color w:val="808080"/>
        <w:sz w:val="20"/>
      </w:rPr>
      <w:t>中科北斗汇（北京）科技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宋体;SimSun"/>
      <w:b w:val="false"/>
      <w:sz w:val="28"/>
      <w:szCs w:val="28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...;微软雅黑" w:hAnsi="微软雅黑...;微软雅黑" w:eastAsia="微软雅黑...;微软雅黑" w:cs="微软雅黑...;微软雅黑"/>
      <w:color w:val="000000"/>
      <w:sz w:val="24"/>
      <w:szCs w:val="24"/>
      <w:lang w:val="en-US" w:eastAsia="zh-CN" w:bidi="ar-SA"/>
    </w:rPr>
  </w:style>
  <w:style w:type="paragraph" w:styleId="CharChar3CharChar">
    <w:name w:val=" Char Char3 Char Char"/>
    <w:basedOn w:val="Normal"/>
    <w:qFormat/>
    <w:pPr>
      <w:widowControl/>
      <w:snapToGrid w:val="false"/>
      <w:spacing w:lineRule="auto" w:line="300" w:before="0" w:after="160"/>
      <w:jc w:val="left"/>
    </w:pPr>
    <w:rPr>
      <w:rFonts w:ascii="仿宋_GB2312;微软雅黑" w:hAnsi="仿宋_GB2312;微软雅黑" w:eastAsia="仿宋_GB2312;微软雅黑" w:cs="Verdana"/>
      <w:b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51:00Z</dcterms:created>
  <dc:creator>mcs</dc:creator>
  <dc:description/>
  <cp:keywords/>
  <dc:language>en-US</dc:language>
  <cp:lastModifiedBy>于 雪琦</cp:lastModifiedBy>
  <cp:lastPrinted>2017-03-14T10:44:00Z</cp:lastPrinted>
  <dcterms:modified xsi:type="dcterms:W3CDTF">2019-03-14T07:14:00Z</dcterms:modified>
  <cp:revision>3</cp:revision>
  <dc:subject/>
  <dc:title>中科院导航总体部办公室工作会</dc:title>
</cp:coreProperties>
</file>